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工作</w:t>
      </w:r>
      <w:r>
        <w:rPr/>
        <w:t>-</w:t>
      </w:r>
      <w:r>
        <w:rPr/>
        <w:t>大象传媒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大象传媒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大象传媒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-them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anim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css.css?v=0.0.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print.css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scrolltopcontro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animate1.0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daxiangcm.org/"&gt;</w:t>
      </w:r>
      <w:r>
        <w:rPr/>
        <w:t>大象传媒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41963"   dir="zafzny" class="top" id="nav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41963"   dir="mctvli" class="main top_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41963"   dir="xjsato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wlrteq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41963"   dir="wxnhaw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41963"   dir="ginqud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orm method="get" action="//daxiangcm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341963"   dir="enmsqo" class="txtk"&gt;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41963"   dir="scpqtc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/daxiangcm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&lt;a href="//en.daxiangcm.org/" target="_blank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a href="/yzform.html"&gt;</w:t>
      </w:r>
      <w:r>
        <w:rPr/>
        <w:t>书记院长信箱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"&gt;&lt;a href="/" class="dbt"&gt;</w:t>
      </w:r>
      <w:r>
        <w:rPr/>
        <w:t>大象传媒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xygk.html" class="dbt"&gt;</w:t>
      </w:r>
      <w:r>
        <w:rPr/>
        <w:t>大象传媒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jj.html"&gt;</w:t>
      </w:r>
      <w:r>
        <w:rPr/>
        <w:t>大象传媒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ys_yg.html"&gt;</w:t>
      </w:r>
      <w:r>
        <w:rPr/>
        <w:t>院史沿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leaders.html"&gt;</w:t>
      </w:r>
      <w:r>
        <w:rPr/>
        <w:t>领导团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zz_jg.html"&gt;</w:t>
      </w:r>
      <w:r>
        <w:rPr/>
        <w:t>组织机构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gxdh.html"&gt;</w:t>
      </w:r>
      <w:r>
        <w:rPr/>
        <w:t>各系导航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map.html"&gt;</w:t>
      </w:r>
      <w:r>
        <w:rPr/>
        <w:t>学院地图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kw.html"&gt;</w:t>
      </w:r>
      <w:r>
        <w:rPr/>
        <w:t>学院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jcy.html"&gt;</w:t>
      </w:r>
      <w:r>
        <w:rPr/>
        <w:t>视觉船建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xwdt.html" class="dbt"&gt;</w:t>
      </w:r>
      <w:r>
        <w:rPr/>
        <w:t>新闻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news.html"&gt;</w:t>
      </w:r>
      <w:r>
        <w:rPr/>
        <w:t>大象传媒新闻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sjl.html"&gt;</w:t>
      </w:r>
      <w:r>
        <w:rPr/>
        <w:t>学术交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zhuantizhuanlan.html"&gt;</w:t>
      </w:r>
      <w:r>
        <w:rPr/>
        <w:t>专题专栏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mt_jj.html"&gt;</w:t>
      </w:r>
      <w:r>
        <w:rPr/>
        <w:t>媒体聚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djgz.html" class="dbt"&gt;</w:t>
      </w:r>
      <w:r>
        <w:rPr/>
        <w:t>党建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zb_detail.html"&gt;</w:t>
      </w:r>
      <w:r>
        <w:rPr/>
        <w:t>党建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dj_dt.html"&gt;</w:t>
      </w:r>
      <w:r>
        <w:rPr/>
        <w:t>党建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zt_jy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jg_home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x_yd.html"&gt;</w:t>
      </w:r>
      <w:r>
        <w:rPr/>
        <w:t>学习园地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z_detail.html"&gt;</w:t>
      </w:r>
      <w:r>
        <w:rPr/>
        <w:t>师资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jc_rc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z_bsh.html"&gt;</w:t>
      </w:r>
      <w:r>
        <w:rPr/>
        <w:t>博士后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szn_rczp.html"&gt;</w:t>
      </w:r>
      <w:r>
        <w:rPr/>
        <w:t>人才招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bszn_rczp.html"target="_blank" class="dbt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ks_py.html"&gt;</w:t>
      </w:r>
      <w:r>
        <w:rPr/>
        <w:t>本科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yjs_py.html"&gt;</w:t>
      </w:r>
      <w:r>
        <w:rPr/>
        <w:t>研究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s_work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zy_js.html"&gt;</w:t>
      </w:r>
      <w:r>
        <w:rPr/>
        <w:t>专业介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yj_detail.html"&gt;</w:t>
      </w:r>
      <w:r>
        <w:rPr/>
        <w:t>研究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cg_js.html"&gt;</w:t>
      </w:r>
      <w:r>
        <w:rPr/>
        <w:t>代表性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cxy_hz.html"&gt;</w:t>
      </w:r>
      <w:r>
        <w:rPr/>
        <w:t>产学研合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jdyj.html" class="dbt"&gt;</w:t>
      </w:r>
      <w:r>
        <w:rPr/>
        <w:t>基地建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ys1.html"&gt;</w:t>
      </w:r>
      <w:r>
        <w:rPr/>
        <w:t>海洋工程全国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ys2.html"&gt;</w:t>
      </w:r>
      <w:r>
        <w:rPr/>
        <w:t>国家级力学实验教学示范中心（工程力学实验中心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ys3.html"&gt;</w:t>
      </w:r>
      <w:r>
        <w:rPr/>
        <w:t>高新船舶与工业软件协同创新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ys4.html"&gt;</w:t>
      </w:r>
      <w:r>
        <w:rPr/>
        <w:t>中国海洋装备工程科技发展战略研究院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ys5.html"&gt;</w:t>
      </w:r>
      <w:r>
        <w:rPr/>
        <w:t>海洋智能装备与系统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sys6.html"&gt;</w:t>
      </w:r>
      <w:r>
        <w:rPr/>
        <w:t>水动力学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ggjzjcss.html"&gt;</w:t>
      </w:r>
      <w:r>
        <w:rPr/>
        <w:t>上海市公共建筑和基础设施数字化运维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en.daxiangcm.org"target="_blank" class="dbt"&gt;</w:t>
      </w:r>
      <w:r>
        <w:rPr/>
        <w:t>国际交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en.daxiangcm.org"target="_blank"&gt;</w:t>
      </w:r>
      <w:r>
        <w:rPr/>
        <w:t>英文网站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gj_dt.html"&gt;</w:t>
      </w:r>
      <w:r>
        <w:rPr/>
        <w:t>国际交流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gjh_cgcj.html"&gt;</w:t>
      </w:r>
      <w:r>
        <w:rPr/>
        <w:t>出国出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gjh_tzgg.html"&gt;</w:t>
      </w:r>
      <w:r>
        <w:rPr/>
        <w:t>通知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daxiangcm.org/xyzl.html" class="dbt"&gt;</w:t>
      </w:r>
      <w:r>
        <w:rPr/>
        <w:t>校友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w_gg.html"&gt;</w:t>
      </w:r>
      <w:r>
        <w:rPr/>
        <w:t>新闻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u_kw.html"&gt;</w:t>
      </w:r>
      <w:r>
        <w:rPr/>
        <w:t>校友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ys_sy.html"&gt;</w:t>
      </w:r>
      <w:r>
        <w:rPr/>
        <w:t>饮水思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alumni_known.html"&gt;</w:t>
      </w:r>
      <w:r>
        <w:rPr/>
        <w:t>两院院士校友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xy_contact_us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on"&gt;&lt;a href="//daxiangcm.org/bszn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1.html"&gt;</w:t>
      </w:r>
      <w:r>
        <w:rPr/>
        <w:t>党政综合办公室 校友联络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2.html"&gt;</w:t>
      </w:r>
      <w:r>
        <w:rPr/>
        <w:t>实验室与资产管理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3.html"&gt;</w:t>
      </w:r>
      <w:r>
        <w:rPr/>
        <w:t>人力资源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4.html"&gt;</w:t>
      </w:r>
      <w:r>
        <w:rPr/>
        <w:t>科研与学科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5.html"&gt;</w:t>
      </w:r>
      <w:r>
        <w:rPr/>
        <w:t>本科生教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6.html"&gt;</w:t>
      </w:r>
      <w:r>
        <w:rPr/>
        <w:t>研究生教务办公室 非全日制与非学历教育管理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7.html"&gt;</w:t>
      </w:r>
      <w:r>
        <w:rPr/>
        <w:t>学生工作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daxiangcm.org/bgs9.html"&gt;</w:t>
      </w:r>
      <w:r>
        <w:rPr/>
        <w:t>财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sggjmu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41963"   dir="pfvodq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blo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menu li").hover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5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向下滚动顶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fn.smartFloa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osition = func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op = element.position().top, pos = element.css("posi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window).scroll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crolls = $(this)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crolls &gt; top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window.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: "fix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background:"#efef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: 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background:"trans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(this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navk").smartFlo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br/>
        <w:t>&lt;div   date-time="1750341963"   dir="lecxoc" class="ny_ban"&gt;&lt;img src="/upload/image/20211025/20211025174401.png" /&gt;&lt;/div&gt;</w:t>
        <w:br/>
        <w:t>&lt;div   date-time="1750341963"   dir="vgpowf" class="lm1k wow fadeIn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41963"   dir="bdvcab" class="lm1_bt"&gt;&lt;a href="javascript:void(0)" id="cd_lm"&gt;</w:t>
      </w:r>
      <w:r>
        <w:rPr/>
        <w:t>办事指南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m1_gd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_zk off" id="s_zk" style="display: none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1.html" class="on"&gt;</w:t>
      </w:r>
      <w:r>
        <w:rPr/>
        <w:t>党政综合办公室 校友联络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2.html" &gt;</w:t>
      </w:r>
      <w:r>
        <w:rPr/>
        <w:t>实验室与资产管理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3.html" &gt;</w:t>
      </w:r>
      <w:r>
        <w:rPr/>
        <w:t>人力资源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4.html" &gt;</w:t>
      </w:r>
      <w:r>
        <w:rPr/>
        <w:t>科研与学科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5.html" &gt;</w:t>
      </w:r>
      <w:r>
        <w:rPr/>
        <w:t>本科生教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6.html" &gt;</w:t>
      </w:r>
      <w:r>
        <w:rPr/>
        <w:t>研究生教务办公室 非全日制与非学历教育管理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7.html" &gt;</w:t>
      </w:r>
      <w:r>
        <w:rPr/>
        <w:t>学生工作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daxiangcm.org/bgs9.html" &gt;</w:t>
      </w:r>
      <w:r>
        <w:rPr/>
        <w:t>财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bfdkp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lm li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+= $(this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width &gt; 136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"#lm").css("display")=="non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Down("slow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Up("slow")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_zk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gd=$("#lm")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d==6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6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&lt;div   date-time="1750341963"   dir="qxwtbo" class="ny"&gt;</w:t>
        <w:br/>
        <w:t xml:space="preserve">    &lt;div   date-time="1750341963"   dir="hpkwgl" class="main"&gt;</w:t>
        <w:br/>
        <w:t xml:space="preserve">        </w:t>
        <w:br/>
        <w:t xml:space="preserve">        &lt;h1 class="ny_bt zz_jg"&gt;</w:t>
      </w:r>
      <w:r>
        <w:rPr/>
        <w:t>党政综合办公室 校友联络办公室（合署）</w:t>
      </w:r>
      <w:r>
        <w:rPr/>
        <w:t>&lt;/h1&gt;</w:t>
        <w:br/>
        <w:t xml:space="preserve">                &lt;div   date-time="1750341963"   dir="mvnmvn" class="zz_lm"&gt;</w:t>
        <w:br/>
        <w:t xml:space="preserve">                        &lt;a href="//daxiangcm.org/bgs_tzgg.html" &gt;</w:t>
      </w:r>
      <w:r>
        <w:rPr/>
        <w:t>通知公告</w:t>
      </w:r>
      <w:r>
        <w:rPr/>
        <w:t>&lt;/a&gt;</w:t>
        <w:br/>
        <w:t xml:space="preserve">                        &lt;a href="//daxiangcm.org/bgs_ryjs.html" &gt;</w:t>
      </w:r>
      <w:r>
        <w:rPr/>
        <w:t>人员介绍</w:t>
      </w:r>
      <w:r>
        <w:rPr/>
        <w:t>&lt;/a&gt;</w:t>
        <w:br/>
        <w:t xml:space="preserve">                        &lt;a href="//daxiangcm.org/bgs_dwgz.html" &gt;</w:t>
      </w:r>
      <w:r>
        <w:rPr/>
        <w:t>党务工作</w:t>
      </w:r>
      <w:r>
        <w:rPr/>
        <w:t>&lt;/a&gt;</w:t>
        <w:br/>
        <w:t xml:space="preserve">                        &lt;a href="//daxiangcm.org/bgs_xcgz.html" class="on"&gt;</w:t>
      </w:r>
      <w:r>
        <w:rPr/>
        <w:t>宣传工作</w:t>
      </w:r>
      <w:r>
        <w:rPr/>
        <w:t>&lt;/a&gt;</w:t>
        <w:br/>
        <w:t xml:space="preserve">                        &lt;a href="//daxiangcm.org/bgs_xzsw.html" &gt;</w:t>
      </w:r>
      <w:r>
        <w:rPr/>
        <w:t>行政事务</w:t>
      </w:r>
      <w:r>
        <w:rPr/>
        <w:t>&lt;/a&gt;</w:t>
        <w:br/>
        <w:t xml:space="preserve">                        &lt;a href="//daxiangcm.org/bgs_txgz.html" &gt;</w:t>
      </w:r>
      <w:r>
        <w:rPr/>
        <w:t>退休工作</w:t>
      </w:r>
      <w:r>
        <w:rPr/>
        <w:t>&lt;/a&gt;</w:t>
        <w:br/>
        <w:t xml:space="preserve">                        &lt;a href="//daxiangcm.org/dangzhengbgsxyzz.html" &gt;</w:t>
      </w:r>
      <w:r>
        <w:rPr/>
        <w:t>校友工作</w:t>
      </w:r>
      <w:r>
        <w:rPr/>
        <w:t>&lt;/a&gt;</w:t>
        <w:br/>
        <w:t xml:space="preserve">                    &lt;/div&gt;</w:t>
        <w:br/>
        <w:t xml:space="preserve">                &lt;ul class="dj_lb1"&gt;</w:t>
        <w:br/>
        <w:t xml:space="preserve">                        &lt;li&gt;</w:t>
        <w:br/>
        <w:t xml:space="preserve">                &lt;a href="//daxiangcm.org/bgs_xcgz/10147.html"&gt;</w:t>
      </w:r>
      <w:r>
        <w:rPr/>
        <w:t>大象传媒</w:t>
      </w:r>
      <w:r>
        <w:rPr/>
        <w:br/>
      </w:r>
      <w:r>
        <w:rPr/>
        <w:t>宣传品放置审批表</w:t>
      </w:r>
      <w:r>
        <w:rPr/>
        <w:t>&lt;/a&gt;</w:t>
        <w:br/>
        <w:t xml:space="preserve">                &lt;span class="sj"&gt;2020-12-07&lt;/span&gt;</w:t>
        <w:br/>
        <w:t xml:space="preserve">            &lt;/li&gt;</w:t>
        <w:br/>
        <w:t xml:space="preserve">                        &lt;li&gt;</w:t>
        <w:br/>
        <w:t xml:space="preserve">                &lt;a href="//daxiangcm.org/bgs_xcgz/6889.html"&gt;</w:t>
      </w:r>
      <w:r>
        <w:rPr/>
        <w:t>上海交大新闻网投稿须知</w:t>
      </w:r>
      <w:r>
        <w:rPr/>
        <w:t>&lt;/a&gt;</w:t>
        <w:br/>
        <w:t xml:space="preserve">                &lt;span class="sj"&gt;2015-08-28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7700322235217.pdf"target="_blank"&gt;</w:t>
      </w:r>
      <w:r>
        <w:rPr/>
        <w:t>学院中文网站教师信息完善指南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&lt;/a&gt;</w:t>
        <w:br/>
        <w:t xml:space="preserve">                &lt;span class="sj"&gt;2015-07-24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4586106194.xls"target="_blank"&gt;</w:t>
      </w:r>
      <w:r>
        <w:rPr/>
        <w:t>二级单位宣传工作联系人登记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83244213.doc"target="_blank"&gt;</w:t>
      </w:r>
      <w:r>
        <w:rPr/>
        <w:t>校内单位英汉对照名称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971044.doc"target="_blank"&gt;</w:t>
      </w:r>
      <w:r>
        <w:rPr/>
        <w:t>大象传媒</w:t>
      </w:r>
      <w:r>
        <w:rPr/>
        <w:br/>
      </w:r>
      <w:r>
        <w:rPr/>
        <w:t>徐汇校区校园活动及悬挂横幅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72223122.doc"target="_blank"&gt;</w:t>
      </w:r>
      <w:r>
        <w:rPr/>
        <w:t>大象传媒</w:t>
      </w:r>
      <w:r>
        <w:rPr/>
        <w:br/>
      </w:r>
      <w:r>
        <w:rPr/>
        <w:t>智慧之窗内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654243199.doc"target="_blank"&gt;</w:t>
      </w:r>
      <w:r>
        <w:rPr/>
        <w:t>大象传媒</w:t>
      </w:r>
      <w:r>
        <w:rPr/>
        <w:br/>
      </w:r>
      <w:r>
        <w:rPr/>
        <w:t>中英文主页信息修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&lt;/ul&gt;</w:t>
        <w:br/>
        <w:t xml:space="preserve">        </w:t>
        <w:br/>
        <w:t xml:space="preserve">        &lt;div   date-time="1750341963"   dir="ndkahi" class="fy1"&gt;</w:t>
        <w:br/>
        <w:t xml:space="preserve">                    &lt;/div&gt;</w:t>
        <w:br/>
        <w:t xml:space="preserve">        &lt;div   date-time="1750341963"   dir="zmftnx" class="clear"&gt;&lt;/div&gt;</w:t>
        <w:br/>
        <w:t xml:space="preserve">    &lt;/div&gt;</w:t>
        <w:br/>
        <w:t>&lt;/div&gt;</w:t>
        <w:br/>
        <w:br/>
        <w:br/>
        <w:t>&lt;div   date-time="1750341963"   dir="mapihr" class="ny bj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41963"   dir="gcfahg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ny_bt zz_jg"&gt;</w:t>
      </w:r>
      <w:r>
        <w:rPr/>
        <w:t>快速通道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ry_l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组织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宣传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资产管理与实验室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人力资源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vexjqf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  date-time="1750341963"   dir="ookqxl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41963"   dir="jpqnuo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jocnkf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41963"   dir="vdnwgt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41963"   dir="hnwdec" class="cd_f"&gt;&lt;a href="/bszn.html"&gt;</w:t>
      </w:r>
      <w:r>
        <w:rPr/>
        <w:t>办事指南</w:t>
      </w:r>
      <w:r>
        <w:rPr/>
        <w:t>&lt;/a&gt;|&lt;a href="/bszn_rczp.html"&gt;</w:t>
      </w:r>
      <w:r>
        <w:rPr/>
        <w:t>人才招聘</w:t>
      </w:r>
      <w:r>
        <w:rPr/>
        <w:t>&lt;/a&gt;|&lt;a href="/contact_us.html"&gt;</w:t>
      </w:r>
      <w:r>
        <w:rPr/>
        <w:t>联系我们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 xml:space="preserve">版权所有 </w:t>
      </w:r>
      <w:r>
        <w:rPr/>
        <w:t xml:space="preserve">© 2014 </w:t>
      </w:r>
      <w:r>
        <w:rPr/>
        <w:t>大象传媒</w:t>
      </w:r>
      <w:r>
        <w:rPr/>
        <w:t>-</w:t>
      </w:r>
      <w:r>
        <w:rPr/>
        <w:t xml:space="preserve">大象传媒官网 </w:t>
      </w:r>
      <w:r>
        <w:rPr/>
        <w:br/>
        <w:t xml:space="preserve"> &lt;a href="//www.beian.miit.gov.cn"&gt;</w:t>
      </w:r>
      <w:r>
        <w:rPr/>
        <w:t>沪交</w:t>
      </w:r>
      <w:r>
        <w:rPr/>
        <w:t>ICP</w:t>
      </w:r>
      <w:r>
        <w:rPr/>
        <w:t>备</w:t>
      </w:r>
      <w:r>
        <w:rPr/>
        <w:t>05053&lt;/a&gt;&amp;nbsp;&amp;nbsp;&amp;nbsp;&lt;a href="//tongji.baidu.com/web/welcome/ico?s=e00edab6058c4f0f6d47c59193594ee4" target="_blank"&gt;</w:t>
      </w:r>
      <w:r>
        <w:rPr/>
        <w:t>流量统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41963"   dir="lpvzfz" class="ewm"&gt;&lt;img src="/upload/image/20191028/2019102818345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mvdezr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41963"   dir="asiqq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&lt;' || $(this).text()=='&gt;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'.main .zz_lm a').length &gt; 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main .zz_lm').css({"text-align":'left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src="//speedtest.daxiangcm.org/nettest/performanc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0;&amp;#115;&amp;#102;&amp;#100;&amp;#102;&amp;#118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